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 сентября 2025 года                                        пгт. Октябрьское ХМАО-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Октябрьского судебного района Ханты-Мансийского автономного округа - Югры Кравченко А.Ю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 № 5-393-0901/2025, в отношении должностного лица, генерального директора ООО «Морозко» Игнатьевой Н.А., * года рождения, уроженки *, проживающей по адресу: *, ранее привлекавшейся к административной ответственности за правонарушения, предусмотренные главой 15 Кодекса Российской Федерации об административных правонарушениях, привлекаемой к административной ответственности по ст. 15.5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Межрайонную ИФНС России № 2 по Ханты-Мансийскому автономному округу – Югре 26.04.2025 г. в 00 часов 01 минут генеральным директором ООО «Морозко» Игнатьевой Н.А. находясь по адресу: ул. Центральная, д.26, с. Большой Камень Октябрьского района ХМАО-Югры, не была представлена налоговая декларация по налогу на прибыль</w:t>
      </w:r>
      <w:r>
        <w:rPr>
          <w:rStyle w:val="Snippetequal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3 месяца 2025 год. Срок предоставления - не позднее 25 апреля 2025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дебное заседание Игнатьева Н.А. не явилась, о времени и месте рассмотрения дела извещена в установленном законом порядке, ходатайство о рассмотрения дела без её участия не заявляла, в соответствии с ч. 2 ст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udact.ru/law/koap/razdel-iv/glava-25/statia-25.1/" \l "_blank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5.1 КоАП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Ф, суд считает рассмотреть дело в отсутствие Игнатьевой Н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межрайонной ИФНС России №2 по ХМАО-Югре не явилась, извещена надлежащим образ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пришел к выводу, что в действиях Игнатьевой Н.А. имеется состав административного правонарушения, предусмотренный ст.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15.5 КоАП</w:t>
        </w:r>
      </w:hyperlink>
      <w:r>
        <w:rPr>
          <w:sz w:val="28"/>
          <w:szCs w:val="28"/>
        </w:rPr>
        <w:t xml:space="preserve">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гласно ст.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2.1 КоАП</w:t>
        </w:r>
      </w:hyperlink>
      <w:r>
        <w:rPr>
          <w:sz w:val="28"/>
          <w:szCs w:val="28"/>
        </w:rPr>
        <w:t xml:space="preserve"> РФ, административным правонарушением признается противоправное, виновное действие (бездействие)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илу пп. 4 п. 1 ст. 23 НК РФ, налогоплательщики обязаны, предо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гласно ч. 6 ст.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80 НК РФ</w:t>
        </w:r>
      </w:hyperlink>
      <w:r>
        <w:rPr/>
        <w:t>,</w:t>
      </w:r>
      <w:r>
        <w:rPr>
          <w:rStyle w:val="Snippetequal"/>
          <w:sz w:val="28"/>
          <w:szCs w:val="28"/>
        </w:rPr>
        <w:t xml:space="preserve"> налоговая </w:t>
      </w:r>
      <w:r>
        <w:rPr>
          <w:sz w:val="28"/>
          <w:szCs w:val="28"/>
        </w:rPr>
        <w:t xml:space="preserve">декларация (расчет) представляется в установленные законодательством о </w:t>
      </w:r>
      <w:r>
        <w:rPr>
          <w:rStyle w:val="Snippetequal"/>
          <w:sz w:val="28"/>
          <w:szCs w:val="28"/>
        </w:rPr>
        <w:t xml:space="preserve">налогах </w:t>
      </w:r>
      <w:r>
        <w:rPr>
          <w:sz w:val="28"/>
          <w:szCs w:val="28"/>
        </w:rPr>
        <w:t>и сборах сро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ч. 1 ст. 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246 НК РФ</w:t>
        </w:r>
      </w:hyperlink>
      <w:r>
        <w:rPr>
          <w:sz w:val="28"/>
          <w:szCs w:val="28"/>
        </w:rPr>
        <w:t xml:space="preserve"> налогоплательщиками </w:t>
      </w:r>
      <w:r>
        <w:rPr>
          <w:rStyle w:val="Snippetequal"/>
          <w:sz w:val="28"/>
          <w:szCs w:val="28"/>
        </w:rPr>
        <w:t xml:space="preserve">налога на прибыль организаций </w:t>
      </w:r>
      <w:r>
        <w:rPr>
          <w:sz w:val="28"/>
          <w:szCs w:val="28"/>
        </w:rPr>
        <w:t xml:space="preserve">признаются: российские </w:t>
      </w:r>
      <w:r>
        <w:rPr>
          <w:rStyle w:val="Snippetequal"/>
          <w:sz w:val="28"/>
          <w:szCs w:val="28"/>
        </w:rPr>
        <w:t>организации</w:t>
      </w:r>
      <w:r>
        <w:rPr>
          <w:sz w:val="28"/>
          <w:szCs w:val="28"/>
        </w:rPr>
        <w:t xml:space="preserve">; иностранные </w:t>
      </w:r>
      <w:r>
        <w:rPr>
          <w:rStyle w:val="Snippetequal"/>
          <w:sz w:val="28"/>
          <w:szCs w:val="28"/>
        </w:rPr>
        <w:t>организации</w:t>
      </w:r>
      <w:r>
        <w:rPr>
          <w:sz w:val="28"/>
          <w:szCs w:val="28"/>
        </w:rPr>
        <w:t>, осуществляющие свою деятельность в Российской Федерации через постоянные представительства и (или) получающие доходы от источников в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илу ч. 3 ст</w:t>
      </w:r>
      <w:r>
        <w:rPr>
          <w:color w:val="000000"/>
          <w:sz w:val="28"/>
          <w:szCs w:val="28"/>
        </w:rPr>
        <w:t xml:space="preserve">. 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289 НК РФ</w:t>
        </w:r>
      </w:hyperlink>
      <w:r>
        <w:rPr>
          <w:sz w:val="28"/>
          <w:szCs w:val="28"/>
        </w:rPr>
        <w:t xml:space="preserve">, </w:t>
      </w:r>
      <w:r>
        <w:rPr>
          <w:color w:val="22272F"/>
          <w:sz w:val="28"/>
          <w:szCs w:val="28"/>
          <w:shd w:fill="FFFFFF" w:val="clear"/>
        </w:rPr>
        <w:t>налогоплательщики (налоговые агенты) представляют налоговые декларации (налоговые расчеты) не позднее 25 календарных дней со дня окончания соответствующег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900200/entry/285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тчетного периода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22272F"/>
          <w:sz w:val="28"/>
          <w:szCs w:val="28"/>
          <w:shd w:fill="FFFFFF" w:val="clear"/>
        </w:rPr>
        <w:t>. Налогоплательщики, исчисляющие суммы ежемесячных авансовых платежей по фактически полученной прибыли, представляют налоговые декларации не позднее 25-го числа месяца, следующего за месяцем, по итогам которого производится исчисление авансового платеж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п.7 ст.6.1 НК РФ, в случаях, когда последний день срока приходится на день, признанный в соответствии с законодательством Российской Федерации выходным и (или) нерабочим днем, днем окончания срока считается ближайший следующий за ним рабочий день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8"/>
          <w:szCs w:val="28"/>
        </w:rPr>
        <w:t>Вина лица, привлекаемого к административной ответственности, подтверждается собранными по делу доказательства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№ * от 14.07.2025 года, в котором специалистом 1 разряда Межрайонной ИФНС России № 2 по ХМАО – Югре указаны место, время и обстоятельства совершенного Игнатьевой Н.А. правонарушения; 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 xml:space="preserve">- </w:t>
      </w:r>
      <w:r>
        <w:rPr>
          <w:sz w:val="28"/>
          <w:szCs w:val="28"/>
        </w:rPr>
        <w:t xml:space="preserve">выпиской из реестра, согласно которой ООО «Морозко» не предоставила </w:t>
      </w:r>
      <w:r>
        <w:rPr>
          <w:color w:val="22272F"/>
          <w:sz w:val="28"/>
          <w:szCs w:val="28"/>
          <w:shd w:fill="FFFFFF" w:val="clear"/>
        </w:rPr>
        <w:t>декларацию по налогу на прибыль за 3 месяца 2025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пиской из ЕГРЮЛ, из которой следует, что Игнатьева Н.А. является генеральным директором ООО «Морозко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ивая исследованные доказательства в их совокупности, мировой судья приходит к выводу, что вина должностного лица, генерального директора ООО «Морозко» Игнатьевой Н.А. в совершенном правонарушении доказана, и её действия следует квалифицировать по ст. 15.5 КоАП РФ, как нарушение сроков представления декларации в налоговый орган по месту уч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в соответствии со ст. 4.2 КоАП РФ, смягчающих административную ответственность, суд не усматрива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ягчающим административную ответственность обстоятельством, суд признает повторное совершение однородного административное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й, ей имущественное положение, отсутствие смягчающих и наличие отягчающих административную ответственность обстоятельств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ом всех обстоятельств дела, мировой судья считает возможным назначить Игнатьевой Н.А. наказание в виде штрафа, которое сможет достичь целей наказ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-29.11 КоАП РФ, мировой судь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жностное лицо, генерального директора ООО «Морозко» Игнатьеву Н.А. признать виновной в совершении административного правонарушения, предусмотренного ст. 15.5 КоАП РФ, и назначить ей наказание в виде штрафа в размере 500 (пятьсот)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траф следует перечислять на получателя УФК по ХМАО-Югре (Департамент административного обеспечения Ханты-Мансийского автономного округа-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Банк получателя, РКЦ г. Ханты-Мансийска, банковский счет 40102810245370000007, номер счета получателя 03100643000000018700, ИНН 8601073664, КПП 860101001, БИК 007162163, КБК 720 1 16 01153 01 0005 140, ОКТМО 71821000, УИН 041236540009500393251514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Игнатьевой Н.А., что штраф подлежит уплате в течение 60 (шестидесяти) дней с момента вступления настоящего постанов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уплате штрафа представить в судебный участок № 1 Октябрьского судебного района ХМАО-Югры.</w:t>
      </w:r>
    </w:p>
    <w:p>
      <w:pPr>
        <w:pStyle w:val="Normal"/>
        <w:widowControl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лучае неуплаты административного штрафа в срок, предусмотренный законом, будете привлечены к административной ответственности по ч. 1 ст. 20.25 КоАП РФ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Октябрьский районный суд Ханты-Мансийского автономного округа - Югры в </w:t>
      </w:r>
      <w:r>
        <w:rPr>
          <w:color w:val="22272F"/>
          <w:sz w:val="28"/>
          <w:szCs w:val="28"/>
          <w:shd w:fill="FFFFFF" w:val="clear"/>
        </w:rPr>
        <w:t>течение десяти дней со дня вручения или получения копии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Мировой судья                                                                           А.Ю. Кравч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991" w:gutter="0" w:header="0" w:top="899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suppressAutoHyphens w:val="true"/>
      <w:ind w:right="355" w:hanging="0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5/statia-15.5_1/" TargetMode="External"/><Relationship Id="rId3" Type="http://schemas.openxmlformats.org/officeDocument/2006/relationships/hyperlink" Target="http://sudact.ru/law/koap/razdel-i/glava-2/statia-2.1/" TargetMode="External"/><Relationship Id="rId4" Type="http://schemas.openxmlformats.org/officeDocument/2006/relationships/hyperlink" Target="http://sudact.ru/law/nk-rf-chast1/razdel-v/glava-13/statia-80_1/" TargetMode="External"/><Relationship Id="rId5" Type="http://schemas.openxmlformats.org/officeDocument/2006/relationships/hyperlink" Target="http://sudact.ru/law/nk-rf-chast2/razdel-viii/glava-25/statia-246/" TargetMode="External"/><Relationship Id="rId6" Type="http://schemas.openxmlformats.org/officeDocument/2006/relationships/hyperlink" Target="http://sudact.ru/law/nk-rf-chast2/razdel-viii/glava-25/statia-289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